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.Керчи Республики Крым «Школа №10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«Согласовано»                       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МО          зам. директора по УВР         Директор МБОУ  «Школа №10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«___»__________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кола №10»                                                             _____К.В.Павл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2015г.              _______И.В. Курилова     приказ №   от  «____»____2015г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Н.Остапенко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cxspla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5 час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65 час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Остапенко Наталья Николаевна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В.П. Канакиной,  В. Г.Горецкого,  М. В Бойкиной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УМК «Школа России»     М.: Просвещение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ч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дельных часов: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: базовы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ип программы: типовая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62" w:firstLine="288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Нормативные документы, определяющие содержание программы:</w:t>
      </w:r>
    </w:p>
    <w:p>
      <w:pPr>
        <w:pStyle w:val="Style14"/>
        <w:numPr>
          <w:ilvl w:val="0"/>
          <w:numId w:val="11"/>
        </w:numPr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стандарт начального общего образования, утвержденный Приказом Минобразования РФ №373 от 06.10.2009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 программа В.П. Канакиной,  В. Г.Горецкого,  М. В Бойкиной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УМК «Школа России»     М.:Просвещение, 2011</w:t>
      </w:r>
    </w:p>
    <w:p>
      <w:pPr>
        <w:pStyle w:val="Style14"/>
        <w:numPr>
          <w:ilvl w:val="0"/>
          <w:numId w:val="11"/>
        </w:numPr>
        <w:ind w:left="680" w:right="-4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 253 от 31.03.2014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Style14"/>
        <w:numPr>
          <w:ilvl w:val="0"/>
          <w:numId w:val="11"/>
        </w:numPr>
        <w:ind w:left="680" w:right="-4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8 июня 2015 г. № 576 "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бюджетного общеобразовательного учреждения города Керчи Республики Крым «Школа № 10»  на 2015-2016 учебный  год</w:t>
      </w:r>
      <w:r>
        <w:rPr/>
        <w:t>.</w:t>
      </w:r>
      <w:r>
        <w:rPr>
          <w:rStyle w:val="FontStyle19"/>
          <w:sz w:val="24"/>
          <w:szCs w:val="24"/>
        </w:rPr>
        <w:t xml:space="preserve">        </w:t>
      </w:r>
    </w:p>
    <w:p>
      <w:pPr>
        <w:pStyle w:val="Style14"/>
        <w:ind w:left="360" w:hanging="0"/>
        <w:rPr>
          <w:rFonts w:eastAsia="Verdana"/>
        </w:rPr>
      </w:pPr>
      <w:r>
        <w:rPr>
          <w:rStyle w:val="FontStyle19"/>
          <w:rFonts w:eastAsia="Verdana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ind w:right="11" w:hanging="0"/>
        <w:rPr>
          <w:b/>
          <w:b/>
        </w:rPr>
      </w:pPr>
      <w:r>
        <w:rPr>
          <w:rStyle w:val="FontStyle19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основой всего процесса обучения, средством развития 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ции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</w:t>
        <w:softHyphen/>
        <w:t>тивных ум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ясь с единицами языка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е место в программе отводится темам «Текст», «Предложе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сведениями и знаниями по языку, что создаст действенную основу для обучения школьников созданию текстов по образцу, собственных текстов разного типа,   соблюдению норм построения текста (логичность, последовательность, связност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младших школьников представлений о лексике русского язы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, формирование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 «Русский язык» представлен в на</w:t>
        <w:softHyphen/>
        <w:t>чальной школе как совокупность понятий, правил, сведений, взаимодействующих между собой. Это предполагает присталь</w:t>
        <w:softHyphen/>
        <w:t>ное внимание к значению и функциям всех языковых еди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иода обучения грамоте решаются задачи совер</w:t>
        <w:softHyphen/>
        <w:t>шенствования графического навыка при соблюдении гигиени</w:t>
        <w:softHyphen/>
        <w:t>ческих требований к данному виду учеб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правила рассматри</w:t>
        <w:softHyphen/>
        <w:t>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</w:t>
        <w:softHyphen/>
        <w:t>дения терминоло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обучении русскому языку играет целена</w:t>
        <w:softHyphen/>
        <w:t>правленная работа по развитию у младших школьников обще</w:t>
        <w:softHyphen/>
        <w:t>учебных умений, навыков и способов деятельност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х (обобщать, классифицировать, сравни</w:t>
        <w:softHyphen/>
        <w:t>вать и др.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(учебно-познавательных мотивов, учеб</w:t>
        <w:softHyphen/>
        <w:t>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 (организовывать сотрудничество и пла</w:t>
        <w:softHyphen/>
        <w:t>нировать свою деятельно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«Русский язык» осуществляется формирование таких общеучебных интеллектуальных умений.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русского языка формируются умения, связанные с информационной культурой: читать, писать, эффективно работать с учебной книг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</w:t>
      </w:r>
      <w:r>
        <w:rPr>
          <w:rFonts w:eastAsia="Times New Roman" w:cs="Verdana" w:ascii="Verdana" w:hAnsi="Verdana"/>
          <w:b/>
          <w:sz w:val="19"/>
          <w:szCs w:val="19"/>
        </w:rPr>
        <w:t>Место учебного предмета «Русский язык» в учебном план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образова</w:t>
        <w:softHyphen/>
        <w:t>тельных учреждений РФ всего на изучение русского языка в начальной школе выделяется в 1 классе 165 ч (5 ч в неделю, 33 учебные недели), из них 50 ч на русский язык после курса обучения грам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ления национальной культуры; понимание того, что пра</w:t>
        <w:softHyphen/>
        <w:t>вильная устная и письменная речь является показателем инди</w:t>
        <w:softHyphen/>
        <w:t>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русского язы</w:t>
        <w:softHyphen/>
        <w:t>ка в начальной школе являются: умение использовать язык с целью поиска необходимой информации в различных источ</w:t>
        <w:softHyphen/>
        <w:t>никах для решения учебных задач; способность ориентиро</w:t>
        <w:softHyphen/>
        <w:t>ваться в целях, задачах, средствах и условиях общения; 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>ностей разных видов речи, ситуаций общения; понимание не</w:t>
        <w:softHyphen/>
        <w:t>обходимости ориентироваться на позицию партнёра, учиты</w:t>
        <w:softHyphen/>
        <w:t>вать различные мнения и координировать различные позиции в сотрудничестве с целью успешного участия в диалоге; стрем</w:t>
        <w:softHyphen/>
        <w:t>ление к более точному выражению собственного мнения и по</w:t>
        <w:softHyphen/>
        <w:t>зиции; умение задавать вопросы.</w:t>
      </w:r>
    </w:p>
    <w:p>
      <w:pPr>
        <w:pStyle w:val="Normal"/>
        <w:shd w:fill="FFFFFF" w:val="clear"/>
        <w:spacing w:lineRule="auto" w:line="240" w:before="0" w:after="0"/>
        <w:ind w:left="6" w:right="108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обучающийся научится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му умению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из набора предлож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заголовок текста из ряда данных и самостоятельно озаглавливать текст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устную и письменную речь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диалогическую речь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заголовок и содержание текс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текст по рисунку и опорным словам (после анализа содержания рисунка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по его началу и по его конц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небольшие монологические высказывания по результатам наблюдений за фактами и явлениями язы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личие между звуками и бук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следовательность звуков в слове и их числ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гласные и согласные звуки, определять их в слове и правильно произноси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согласные звуки: мягкие и твёрдые, глухие и звонкие, определять их в слове и правильно произноси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отношение звукового и буквенного состава в словах типа стол, конь, ёл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слово и слог; определять количество слогов в слове, делить слова на слог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ударение в сло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буквы в алфавитном поряд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речи и буквы, которыми обозначаются звуки на пись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буквы, обозначающие гласные звуки, как показатели твёрдости-мягкости согласных зву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ункцию буквы «мягкий знак» (ь) как показателя мягкости предшествующего согласного зв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над образованием звуков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ункцию букв е, ё , ю, я в сло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на письме звук [й’]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ть заданные слова в алфавитном поряд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отношение звукового и буквенного состава в словах типа коньки, утюг, яма, е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лучаи расхождения звукового и буквенного состава слов при орфоэпическом проговаривании (вода, стриж, день, жить и 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 и предложение, слово и слог, слово и набор буквосочетаний (книга — агни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мет (признак, действие) и слово, называющее этот предм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личество слов в предложении, вычленять слова из предлож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объединять некоторые слова по значению (люди, животные, растения, инструменты и 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уппу «вежливых» слов (слова-прощания, слова-приветствия, слова-извинения, слова-благодар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слова или уточнять с помощью «Толкового словаря»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слова или уточнять с помощью «Толкового словаря» учеб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близкие и противоположные по значению при решении учеб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лова-названия предметов и вопрос, на который отвечают эти сло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лова-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лова-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звания предметов, отвечающие на вопросы к т о? ч т 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предложения из реч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устной речи интонацию конца предло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ницы предложения в деформированном тексте (из 2—3 предложений), выбирать знак для конца каждого предло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по схеме, рисунку, на заданную тему (например, на тему «Весна»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едложения под диктовку, а также составлять их схе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ущественные признаки предложения: законченность мысли и интонацию конца предлож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слов в предлож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правила правописания: раздельное написание слов в предложении; написание гласных и, а, у после шипящих согласных ж, ш, ч ,щ (в положении под ударением); отсутствие мягкого знака после шипящих в буквосочетаниях чк, чн, чт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списывать текст с доски и учеб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ы в соответствии с изученными прав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двусложные слова с безударным гласным звуком в двусложных словах (простейшие случаи, слова типа вода, трава, зима, стрел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парным по глухости-звонкости согласным звуком на конце слова (простейшие случаи, слова типа глаз, дуб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орфографическое чтение (проговаривание) при письме под диктовку и при списыван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«Орфографическим словарём» в учебнике как средством самоконтроля.</w:t>
      </w:r>
    </w:p>
    <w:p>
      <w:pPr>
        <w:pStyle w:val="Style61"/>
        <w:widowControl/>
        <w:spacing w:lineRule="auto" w:line="240"/>
        <w:ind w:left="562" w:right="564" w:hanging="0"/>
        <w:jc w:val="both"/>
        <w:rPr/>
      </w:pPr>
      <w:r>
        <w:rPr>
          <w:rStyle w:val="FontStyle15"/>
          <w:rFonts w:eastAsia="Calibri"/>
          <w:b/>
          <w:sz w:val="24"/>
          <w:szCs w:val="24"/>
        </w:rPr>
        <w:t>Требования к уровню подготовки учащихся, оканчивающих I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русский язы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 концу 1 класса учащиеся должны уме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квы русского алфави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вуковой анализ сл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большую букву в начале и точку в конце предлож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слова, предложения, тексты, включающие 15-17 сл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составлять и записывать текст из 3 - 5 предложений, 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разных по цели высказывания, </w:t>
      </w:r>
      <w:r>
        <w:rPr>
          <w:rFonts w:cs="Times New Roman" w:ascii="Times New Roman" w:hAnsi="Times New Roman"/>
          <w:sz w:val="24"/>
          <w:szCs w:val="24"/>
        </w:rPr>
        <w:t xml:space="preserve"> на определённую тему;</w:t>
      </w:r>
    </w:p>
    <w:p>
      <w:pPr>
        <w:pStyle w:val="Style16"/>
        <w:widowControl/>
        <w:numPr>
          <w:ilvl w:val="0"/>
          <w:numId w:val="14"/>
        </w:numPr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Style16"/>
        <w:widowControl/>
        <w:numPr>
          <w:ilvl w:val="0"/>
          <w:numId w:val="14"/>
        </w:numPr>
        <w:spacing w:lineRule="auto" w:line="240"/>
        <w:rPr/>
      </w:pPr>
      <w:r>
        <w:rPr>
          <w:rStyle w:val="FontStyle11"/>
        </w:rPr>
        <w:t>слова, называющие предмет, действие предмета и признак предмета;</w:t>
      </w:r>
    </w:p>
    <w:p>
      <w:pPr>
        <w:pStyle w:val="Style16"/>
        <w:widowControl/>
        <w:numPr>
          <w:ilvl w:val="0"/>
          <w:numId w:val="14"/>
        </w:numPr>
        <w:spacing w:lineRule="auto" w:line="240"/>
        <w:rPr>
          <w:rStyle w:val="FontStyle16"/>
          <w:sz w:val="24"/>
          <w:szCs w:val="24"/>
        </w:rPr>
      </w:pPr>
      <w:r>
        <w:rPr>
          <w:rStyle w:val="FontStyle11"/>
        </w:rPr>
        <w:t xml:space="preserve">соотношение количества звуков и букв в таких словах, как </w:t>
      </w:r>
      <w:r>
        <w:rPr>
          <w:rStyle w:val="FontStyle16"/>
        </w:rPr>
        <w:t>мел, мель, яма, ель;</w:t>
      </w:r>
    </w:p>
    <w:p>
      <w:pPr>
        <w:pStyle w:val="Style16"/>
        <w:widowControl/>
        <w:numPr>
          <w:ilvl w:val="0"/>
          <w:numId w:val="14"/>
        </w:numPr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</w:rPr>
        <w:t>использования прописной буквы в именах собственных;</w:t>
      </w:r>
    </w:p>
    <w:p>
      <w:pPr>
        <w:pStyle w:val="Style16"/>
        <w:widowControl/>
        <w:numPr>
          <w:ilvl w:val="0"/>
          <w:numId w:val="14"/>
        </w:numPr>
        <w:spacing w:lineRule="auto" w:line="240"/>
        <w:rPr>
          <w:rStyle w:val="FontStyle16"/>
          <w:sz w:val="24"/>
          <w:szCs w:val="24"/>
        </w:rPr>
      </w:pPr>
      <w:r>
        <w:rPr>
          <w:rStyle w:val="FontStyle11"/>
        </w:rPr>
        <w:t xml:space="preserve">написания слов с сочетаниями </w:t>
      </w:r>
      <w:r>
        <w:rPr>
          <w:rStyle w:val="FontStyle16"/>
        </w:rPr>
        <w:t>жи — ши, ча — ща, чу — щу;</w:t>
      </w:r>
    </w:p>
    <w:p>
      <w:pPr>
        <w:pStyle w:val="Style16"/>
        <w:widowControl/>
        <w:numPr>
          <w:ilvl w:val="0"/>
          <w:numId w:val="14"/>
        </w:numPr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</w:rPr>
        <w:t>обозначения в словах мягкости согласных звуков на письме;</w:t>
      </w:r>
    </w:p>
    <w:p>
      <w:pPr>
        <w:pStyle w:val="Style16"/>
        <w:widowControl/>
        <w:numPr>
          <w:ilvl w:val="0"/>
          <w:numId w:val="14"/>
        </w:numPr>
        <w:spacing w:lineRule="auto" w:line="240"/>
        <w:rPr>
          <w:rStyle w:val="FontStyle16"/>
          <w:sz w:val="24"/>
          <w:szCs w:val="24"/>
        </w:rPr>
      </w:pPr>
      <w:r>
        <w:rPr>
          <w:rStyle w:val="FontStyle11"/>
        </w:rPr>
        <w:t xml:space="preserve">правильного написания слов типа </w:t>
      </w:r>
      <w:r>
        <w:rPr>
          <w:rStyle w:val="FontStyle16"/>
        </w:rPr>
        <w:t>пень, яма;</w:t>
      </w:r>
    </w:p>
    <w:p>
      <w:pPr>
        <w:pStyle w:val="Style16"/>
        <w:widowControl/>
        <w:numPr>
          <w:ilvl w:val="0"/>
          <w:numId w:val="14"/>
        </w:numPr>
        <w:spacing w:lineRule="auto" w:line="240"/>
        <w:rPr/>
      </w:pPr>
      <w:r>
        <w:rPr>
          <w:rStyle w:val="FontStyle11"/>
        </w:rPr>
        <w:t>правописания слов с непроверяемыми орфограммам</w:t>
      </w:r>
    </w:p>
    <w:p>
      <w:pPr>
        <w:pStyle w:val="Normal"/>
        <w:shd w:fill="FFFFFF" w:val="clear"/>
        <w:spacing w:lineRule="auto" w:line="240" w:before="0" w:after="0"/>
        <w:ind w:left="1733" w:hanging="1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Содержание  учеб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.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Выбор языковых средств в соответствии с це</w:t>
        <w:softHyphen/>
        <w:t>п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кете. Интерпретация и обобщение содержащейся в тексте информации. Анализ и оценка содержания, языковых особен</w:t>
        <w:softHyphen/>
        <w:t>ностей и структуры тек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</w:t>
        <w:softHyphen/>
        <w:t xml:space="preserve">му виду учебной работы. Списывание, письмо под диктовку в соответствии с изученными правил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</w:t>
        <w:softHyphen/>
        <w:t>ки. Развитие умения ориентироваться на пространстве листа в тетради и на пространстве классной доски. 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правописания и их применен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ласных после шипящих (ча—ща,  чу—щу, жи—ш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Тематический план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62"/>
        <w:gridCol w:w="1132"/>
        <w:gridCol w:w="25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а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верочных рабо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едложение,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, уда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и звонкие согласные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ЧК,ЧН,Ч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ЖИ-ШИ,ЧА-ЩА,ЧУ-Щ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АЛЕНДАРНО – ТЕМАТИЧЕСКОЕ ПЛАНИРОВАНИЕ ПО</w:t>
      </w:r>
      <w:r>
        <w:rPr>
          <w:rFonts w:cs="Times New Roman" w:ascii="Times New Roman" w:hAnsi="Times New Roman"/>
          <w:b/>
          <w:sz w:val="20"/>
          <w:szCs w:val="20"/>
        </w:rPr>
        <w:t xml:space="preserve">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класс (50 ч.) 5 ч. в неделю</w:t>
      </w:r>
    </w:p>
    <w:tbl>
      <w:tblPr>
        <w:tblW w:w="3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"/>
        <w:gridCol w:w="659"/>
        <w:gridCol w:w="51"/>
        <w:gridCol w:w="129"/>
        <w:gridCol w:w="1573"/>
        <w:gridCol w:w="284"/>
        <w:gridCol w:w="1206"/>
        <w:gridCol w:w="70"/>
        <w:gridCol w:w="2261"/>
        <w:gridCol w:w="183"/>
        <w:gridCol w:w="340"/>
        <w:gridCol w:w="596"/>
        <w:gridCol w:w="399"/>
        <w:gridCol w:w="2361"/>
        <w:gridCol w:w="2690"/>
        <w:gridCol w:w="97"/>
        <w:gridCol w:w="1319"/>
        <w:gridCol w:w="841"/>
        <w:gridCol w:w="44"/>
        <w:gridCol w:w="14817"/>
      </w:tblGrid>
      <w:tr>
        <w:trPr>
          <w:trHeight w:val="390" w:hRule="atLeast"/>
        </w:trPr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четверть – 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ша речь (2 ч)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цели)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версальные учебные действия (УУД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чностные результаты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с учебником «Русски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ша речь. Её значение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6 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, упр.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редставлений об изучаемом предм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с условными обозначениями в учебнике; развивать интерес к окружающему миру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ь, слушание, говорение, чтение, письмо, речь про себ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зн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 основных задачах курса; определять уровень своих знаний  по предм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ть с учебником, рабочей тетрадью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ют и сохраняют учебную задачу; оценивать результат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щеучебны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е и произвольное речевое высказывание в устной форме о новом изученном предм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Логические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оиска существенной информации (из рассказа учителя, родителей, из собственного жизненного опыта, из фильм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 обращаться за помощью к учителю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мотивов учебной деятельности и навыков сотрудничества со взрослыми и сверстниками в разных социальных ситуациях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беседа.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зык и речь. Устная и письменная речь (общее представление). Русский язык – родной язык русского народа. Русский язык - государственный язык нашей страны,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7-8, упр. 3-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Проверь себя», с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5, упр.2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ь первоначальное представление об устной и письменной речи и о языке как средстве речевого общения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ая и письменная ре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ловар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усский язы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ть на практике устную и письменную речь; формировать чувство уважения к русскому языку как национальному достоянию русского народа, государственному языку нашей страны, а также чувство уважения к языку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бирать действия в соответствии с учебной задачей и условиями ее реализации: умение работать с учебной книгой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: «Проверь себ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иск информации в учебной книге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 обращаться за помощью к учителю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Проявлять уважение к языкам других народов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кст, предложение, диалог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кст, предложение (2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 и предложение (общее представление). Смысловая связ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10-11, упр. 1,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6-7, упр.1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ь общее представление о тексте как единице речи; различать текст и предложения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, заголовок текст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ть над связью предложений в тексте, соотносить содержание текста и рисунком к нему, учить выбирать из ряда заголовков наиболее подходящий к данному тексту, составлять текст из деформированных предложений; проговаривать в слух последовательность действий при списывании; развивать монологическую речь на основе воспроизведения содержания знаком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иск информации в учебной книге (текстовую, изобразительную) в учебнике, анализир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 Оценивать результаты своей деятельности. Обращаться за помощь к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ожение как группа слов, выражающая законченную мысль (общее представление). Связь слов в предложении. Оформление предложений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11-12, упр. 3-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7-8, упр.4-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дать общее представление о предложении как группе слов; учить различать предложение и слово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ожение, законченная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орона, вороб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различать предложение и слово; выделять предложение из текста, произносить их правильной интонацией, опираясь на знаки конца предложения и содержание предложений, писать слова в предложении раздельно; употреблять заглавную букву в начале предложения и точку в конце предложения; понимать схемы предложения, моделировать состав предложения, сравнивать схемы предложений и предложения, подходящие к ним, подбирать схему к предложению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оиск информации в учебной книге (текстовую, изобразительную) в учебнике, анализир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 Формулировать вопросы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алог 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лог (общее представление). Оформлений предложений в диалоговой речи. Знаки препинания конц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Рубрика «Проверь себя»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с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13-15, упр. 6-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9, упр.1-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дать общее представление о диалоге и его оформлении,  учить различать диалог и моноло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лог, знак «тире»   (-), знаки конца предложения (. ! ?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е чтение текста по ролям. Наблюдение за постановкой знаков препинания в предложении и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бирать действия в соответствии с учеб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оиск информации в учебной книге (текстовую, изобразительную) в учебнике, анализир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, 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лова, слова, слова…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о как единица языка и речи. Слово как единство звучания и значения. Роль сл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текста по рисунку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18-20, упр. 1-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10-11, упр.1-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дать  представление о слове как единице языка и речи, о слове как единстве звучания и значения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о, значени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пределят количество слов в предложении; вычленять слова из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оценивать результаты выполненного задания «Проверь себя» по учебнику и электронному приложению к учебни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оиск информации в словарях учебника (толковом, противоположном по значению),  анализир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р. №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-названия предметов и явлений, слова-названия признаков предметов, слова-названия действия предметов. Вопросы, на которые отвечают эти слова. Тематические групп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21-23, упр. 6-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12, упр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риобретать опыт в различии слов, обозначающих предметы и явления, признак предметов и действия предметов по лексическому значению и вопросам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-названия предметов, признаков предмета, действия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цировать с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азывающие предметы, признаки предметов, действия предметов по лексическому значению и вопросу (кто? что? Какой? Какая? Какое? Какие? Что делают? и 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. соотносить текст и рисунок, составлять речевое высказывание на основе текста и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оценивать результаты выполненного задания «Проверь себя» по учебнику и электронному приложению к учебни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научаться работать с иллюстрацией, соотносить текст и рисунок, составлять ответ на вопрос: «Подходит ли рисунок к текст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р. №1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тические групп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 –названия предметов, отвечающие на вопросы кто? что?. «Вежлив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24-25, упр. 11-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13-14, упр.4-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классифицировать и объединять слова по значению, (люди, животные, растения и др.) в тематические группы; формировать умение ставить вопросы кто? к словам, называющих животных, людей и что? К словам – названиям предметов; различать вежливые слова и использовать их в реч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жливы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цировать и объединять слова по значению в тематические группы (люди, животные  и т. д); различать слова и ставить к ним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оценивать результаты выполненного задания «Проверь себя» по учебнику и электронному приложению к учебни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Использовать в речи «вежливые слова». Составлять диалог с употреблением в нем вежли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значные и многозначные слова (общее представление). Слова близкие и противоположные по значению. Словари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26-28, упр. 15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Страничка для любознательных», с. 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Рубрика «Проверь себя»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с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15, упр.7-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дать первое представление о однозначных и многозначных словах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значные и многозначные слова, слова близкие и противоположные по знач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енал, каранда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ть над употреблением однозначных и многозначных слов, а также слов близких и противоположных по значению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оценивать результаты выполненного задания «Проверь себя» по учебнику и электронному приложению к учебни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оиск информации о слове в словарях учебника (в «Толковом словаре», «Словаре слов, противоположном по значению», «Словаре слов, близких по значению»),  анализировать ее содержание. Работать с рубрикой «Страничка для любозн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являть 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четверть (4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лово и слог. Ударение (6 ч)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лово и слог (2ч)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г как минимальная произносительная единица. Слогообразующая роль гласных. 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2-33, упр. 1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16-17, упр.1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зличать слово и слог. Определять количество в слове слогов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г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новые способы определения слогов в слове через проведение лингвистического опыта со словами. Анализировать слоги исходя из количества в них гласных и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одбирать примеры слов с заданным количеством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работать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о и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ение слогов в слове. Анализ слоговых моделей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3-35, упр. 4-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Проверь себя», с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17, упр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овершенствовать умение выделять слог в  слове разными способами; развивать речевой слух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лис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слова из слогов. Анализировать слоговые модели слов, сопоставлять их по количеству слогов и находить слова по данным моделям. Классифицировать слова по количеству в них слог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работать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, 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П.р.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нос слов (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нос слов (общее представление). Правила переноса слов с одной строки на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6-37, упр. 1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18, упр.1-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дать представление о правиле переноса части слова с одной строки на другую, выбирать способ переноса слов в трехсложных словах, сравнивать слова по возможности переноса части слова с одной строки на другую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нос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бирать способ переноса слов в трехсложных словах (ва-силек, васи-лек), сравнивать слова по возможности переноса части слова с одной строки на другую; наблюдать над словом как средством создания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работать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Р.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переноса слов с одной строки на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 в перенос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8, упр. 4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Проверь себ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19, упр.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ознакомить с правилами переноса слов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нос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ивать слова по возможности переноса с одной строки на другую (ива, пою, ученик); переносить слова по слог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аблюдать над словом как средством словесно художественного образа. Понимать читаемый текст, находить в предложениях текста сравнения, осознавать с какой целью они использованы автор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аходить информацию о значении слова «верба»в«Толковом словаре»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р №2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ЕНИЕ (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ение (обще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 выделения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фическое обозначение ударения. Ударные и безударн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«Орфоэпическим словар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39-41, упр. 1-,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20, упр.1; с. 22, упр.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уточнить представления детей об ударении, ударном и безударном слогах, развивать умение находить в слове ударный сло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ение, ударный слог, безударный слог, орфоэпический словарь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место ударения в слове, находить наиболее рациональные способы определения ударения в слове, сравнивать модели слогоударной структуры слова и подбирать к ни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 чит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ознакомиться с «Орфоэпическим словарем», находить информацию о произноше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Р.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ообразующая роль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42-44, упр. 6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Проверь себя», с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0-22, упр. 2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дать представление о словообразующей роли ударения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ени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ть изменения слова в зависимости от ударения (з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к и за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о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коллективное составление содержание основной части сказки. Составлять сказку по ее данному началу и заключительной части и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исункам к сказк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роизносить слова в соответствии с нормами литературного произношения и оценивать с этой точки зрения произнес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р №3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уки и буквы (3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УКИ И БУКВЫ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Р.Р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ыслоразличительная роль звуков и бук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46-47, упр. 1-4, с.51 упр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3, упр. 1-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дать общее представление о звуках и буквах русского языка, о различии звуков и букв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ук, букв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ть  над образованием звуков речи на основе проведения лингвист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речевой слух: слышать, произносить звуки, выделять звуки 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звуков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о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ллективное составление содержание основной части сказки. Составлять сказку по ее данному началу и заключительной части и рисункам к сказк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наблюдать над образностью русских слов, звучание которых передает звук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р №4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ные обозначения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Странички для любознательных», с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Проверь себя», с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48-50, упр. 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4-25, упр.3-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дать первоначальное представление об условных обозначениях звуков речи.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 тематической группы «Животные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имать условные обозначения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оставлять звуковое  буквенное обо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ть звуки в услышанном слове и правильно обозначать звук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аблюдение над изобразительными возможностями языка. Наблюдать над образностью русских слов, которые передают звуки природы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ботать с рубрикой «Страничка для любозн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алфавит, или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Странички для любознательных», с. 53, упр. 8; с. 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52-54, упр.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6-27, упр.1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ознакомить детей с алфавитом (азбукой), его ролью в жизни людей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фавит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ьно называть буквы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работать с рубрикой «Страничка для любознательных»: познакомиться с этиологией сло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алфав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азбу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работать с памяткой «Алфавит»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фавит. Алфавитный порядок слов. Использование алфавита при работе со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54-57, упр. 5-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Проверь себя», с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8-29, упр. 5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овершенствовать умение правильно называть буквы алфавита, определять место буквы в алфавите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гащать лексику словами по теме «Насекомы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цировать буквы по сходству в их названии, по характеристике звука, который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лагать заданные слова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ченик, учительница, 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ботать с рубрикой «Проверь себя».  Применять знание алфавита при пользовании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р.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СНЫЕ ЗВУКИ (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сные звуки. Буквы, обозначающие гласные звуки. Смыслоразличительная роль гласных звуков и букв, обозначающих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58-59, упр. 1-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30, упр.15-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звивать речевой слух: слышать и произносить правильно гласные звук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сный звук, буква, обозначающая гласный зву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ть в слове гласные звуки по их признакам. Различать гласные звуки и 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 чит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ботать с форзацами учебника «Чудо -  городок звуков» и «Чудо – городок букв», памяткой 3 в учебнике «Гласные звуки и буквы для их обозна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сные звуки и буквы, обозначающие гласны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 е, ё, ю, я и их функции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гообразующая и смыслоразличительная роль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61, упр. 6-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1, упр.3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учить различать гласные звуки среди других звуков в слов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сный звук, бу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ающая гласный зву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значения букв е, ё, ю, я в слове; проводить наблюдения над смыслоразличительной функцией гласных в лове и слогообразующей ролью гласных звуков; учить составлять 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ерев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ботать с форзацами учебника «Чудо -  городок звуков» и «Чудо – городок букв», памяткой 3 в учебнике «Гласные звуки и буквы для их обозна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.Р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 с буквой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 с буквой э, которые пришли в наш язык из других яз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рь иностр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61-62, упр. 9-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.т., с. 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.5-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ознакомить детей со словами с буквой э; показать, что словарь русского языка включает слова, заимствованные из других языков, развивать интерес к этому явлению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рь иностранных сл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причины расхождения количества звуков  букв в слове. Различать звук[э] и обозначать его на письме буквой э (поэт, мэр) или е (метр). Соотносить количество звуков и букв в словах типа ёлка, юла; сравнивать звуковые и буквенн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развернутого ответа на вопрос. Составлять, развернуты ответ на вопрос по содержанию сказки Г.Х. Андерса «Дюймовоч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ботать с форзацами учебника «Чудо -  городок звуков» и «Чудо – городок букв», памяткой 3 в учебнике «Гласные звуки и буквы для их обозначения». Находить незнакомые слова и определять их значение по толковому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р. № 6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НЫЕ И БЕЗУДАРНЫЕ ГЛАСНЫЕ (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с памяткой №2 «Как определить в слове ударный и безударный гласны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над обозначением гласных звуков в ударных и безударных слогах (обще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63-65, упр. 1-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3, упр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уточнить представление учащихся об ударных и безударных гласных в слов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ный гласный звук, безударный гласный зву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качественную характеристику гласного звука: ударный или безуда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двухсложных словах букву безударного гласного звука, написание которой надо проверять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ознакомиться  с памяткой №2 «Как определить в слове ударный и безударный гласные звуки», определять с опорой на заданный алгоритм безударный и ударный гласные звуки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ение гласных звуков буквами в ударных и безударных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проверочного и проверяемого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66-68, упр. 6-1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3-35, упр.8-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формировать умение находить в слове букву безударного гласного звука, требующую проверки на письме; познакомить с терминами: проверочное слово и проверяемое слово, учить различать эти слов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яемое слово, проверочное слов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му из способов проверки написания буквы безударного гласного звука путем изменения формы слова; учить умению подбирать проверочное слово для обоснования написания проверяемой  буквы в безударном слоге; учить сравнивать при проверке написания букву ударного гласного звука в проверочном сове и букву безударного гласного звука в проверяем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ет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ботать с памяткой №2 «Как определить в слове ударный и безударный гласные звуки», определять с опорой на заданный алгоритм безударный и ударный гласные звуки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рочная работа. Списыва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. проверка  уровня сформированности знаний, умений и навыков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яемое слово, проверочное слово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имать и сохранять учебную задач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ьно списывать  слова с изученными  буквосочетаниями, писать их в соответствии с правилами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задания в связи с поставленной языков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ть результаты свое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ый.</w:t>
            </w:r>
          </w:p>
        </w:tc>
        <w:tc>
          <w:tcPr>
            <w:tcW w:w="14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ение гласных звуков буквами в безударных слогах дву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над единообразным написанием буквы безударного гласного звука в одинаковой части (кор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с «Орфографическим словар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69-70, упр. 13-1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6-37, упр. 12-13, с. 38, упр.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звивать умение писать двусложные слова с безударным гласным звуком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фографический словарь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сать двусложные слова с безударным гласным звуком, объяснять их напис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ть за единообразным написанием буквы безударного гласного в одинаковой части (корне) однокоренных слов (без введения термина однокоренны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за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ознакомиться и работать с орфографическим словарем учебника, находить в нем информацию о правописа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над словами, в которых написание буквы, обозначающей безударный гласный звук, проверить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71-72, упр. 17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Проверь себя», с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37, упр.14, с. 37, упр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звивать умение обосновывать написание буквы, обозначающей безударный гласный звук в проверяемом слов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ый зву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ься «Орфографическим словарем» при проверке написания словарных слов; составлять пословицы из и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рова, мо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роверять умение написать словарные слова и выделять в них буквы, написание которых надо запомнить в орфографическ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рочная работа  №1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ЫЕ ЗВУКИ (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ые звуки и 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рочный словарный диктан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74-75, упр.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9, упр.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наблюдать над образованием согласных звуков, правильно произносить согласные звук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ый звук; буква, обозначающая согласный зву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ть в слове согласные звуки по их признакам, определять согласный звук в слове и вне слова, распознавать согласные звуки и буквы, обозначающие согласные звуки, наблюдать над смыслоразличительной ролью согласных звуков и букв, обозначающих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роверять умение написать словарные слова и выделять в них буквы, написание которых надо запомнить в орфографическ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рочный словарный диктант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ые звуки и 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военны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нос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Проверь себя», с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76-77, упр. 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0, упр.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зличать согласные звуки в слове, обозначать их буквами; познакомить со словами с удвоенными согласным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ый звук; буква, обозначающая согласный зву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ть над написанием и произношением слов с удвоенными согласными, устанавливать правила переноса таких слов с одной строки на другую (ван-на, кас-са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ласс (класс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делять в ловах согласные звуки и правильно их произно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 Й и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уки [й’] и [и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нос слов с буквой 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Проверь себя», с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78-80, упр.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1, упр.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оспроизвести знания о звуках [й]и[ и]; учить умению различать согласный звук [й] («и краткое»)и гласный звук и, обозначать эти звуки буквам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ый звук; буква, обозначающая согласный зву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путем наблюдения способы переноса слов с буквой Й (май-ка);устанавливать (под руководством учителя) способ переноса с буквой Й (чай-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еж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ботать в парах: составлять слова из слогов, в одном из которых есть звук [й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ЕРДЫЕ И МЯГКИЕ СОГЛАСНЫЕ ЗВУКИ (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ердые и мягк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ы для обозначения твердых и мягких со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ыслоразличительная роль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1-82, упр.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2, упр.37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учить различать мягкие и твердые согласные звуки в слове и вне слова, правильно их произносить, распознавать модели  условных обозначений твердых и мягких согласных звуков [м’] и [м]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ердый согласный звук, мягкий согласный зву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бразовывать звуковые модели слов ([м’этр]) в буквенные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е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определять работу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, е, ё , ю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гда они стоят после буквы гласного звука в слов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определять качественную характеристику согласного звука в лове: твердый или мягкий. Объяснять, как обозначена мягкость согласного звука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оявлять на основе содержания текстов учебника гражданскую гуманистическую позицию — сохранять мир в своей стране и во всём мир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ные и непарные по твердости-мягкости согласные звуки и их обозначение на письме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3-84, упр.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.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дифференцировать твердые и мягкие согласные звуки, объяснять, как обозначена на письме их мяг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ные согласные звуки по твердости-мягкости, непарные согласные звук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ть с графической информацией, анализировать таблицу, получать новые сведения о согласных звуках, находить в таблице парные и непарные по твердости-мягкости согласные звуки; определять «работу» букв и, е, ё, ю, я, ь после согласных в слове, писать слова с мягкими и твердыми согласн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б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осмысливать содержание текста, понимать его главную мысль: каждый гражданин России несет ответственность за сохранение мира в своей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оявлять на основе содержания текстов учебника гражданскую гуманистическую позицию — сохранять мир в своей стране и во всём мир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ердые и мягкие согласные звуки и их обозначение на письме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Проверь себя», с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5-86, упр. 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4,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формировать умение правильно обозначать твердые и мягкие согласные звуки; классифицировать слова по тому, какие звуки обозначает в них одна и та же буква (буква Л в одном слове обозначает твердый согласный звук, в другом – мягкий согласный зв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, указывающие на мягкость согласного звук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роль букв е, ё, ю ,я, ь в сове; классифицировать слова по роли, которую выполняют буквы е, ё, ю, я, 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звуковые модели слов, преобразовывать их в буквенные; обосновывать написание слов на изуч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учиться понимать интонацию и музыкальность прочитанного поэтиче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оявлять на основе содержания текстов учебника гражданскую гуманистическую позицию — сохранять мир в своей стране и во всём мир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ГКИЙ ЗНАК (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а «мягкий знак» (Ь) как показатель мягкости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7-88, упр.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4, упр.6; с. 45, упр.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определять роль буквы «мягкий звук» (ь) в словах (уголь, угольки). Сопоставлять значение и написание слов тип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шесть-ш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гкий знак (ь) как показатель мягкости согласного звук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относить количество звуков и букв в словах тип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ел-м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Объяснять причины расхождения звуков и букв в эти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обозначать мягкость согласного звука мягким знаком (ь) в конце слова и в середине слова перед согласным (день, конь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ть умение читать текс и подбирать к нему заголовок; составлять развернутый ответ на вопрос: «Что нового узнали о букве «мягкий знак»  (ь)?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научаться находить слова с буквой «мягкий знак» (ь) среди других слов, подбирать свои примеры слов с мягким знаком (ь); вызвать интерес к названиям окружающих предметов действительности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дснежник, разведч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Иметь нравственные представления о взаимопомощи, качествах и свойствах личности. Обсуждать на основе текста состояние внешнего облика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значение мягкости согласного звука на конце слова и в середине слова буквой «мягкий знак» (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нос слов с буквой «мягкий знак» (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9,упр.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. 45,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определять роль мягкого знака (ь)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ходить слова с мягким знаком, проводить элементарный звуко-буквенный разбор, соотносить количество звуков и букв в таких словах, как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нь, д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 объяснять расхождения звуков и букв в этих словах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гкий знак (ь) как показатель мягкости согласного звук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оставлять звуковые модели слов типа [п’ат’], [гус’] и сопоставлять их с буквенными обозначениями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ять, г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обозначать мягкость согласного звука мягким знаком (ь) на конце слова и перед соглас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блюдать над переносом слов тип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ль-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устанавливать правило переноса таких с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онимать содержание прочитанного текста, обсуждать его тему и главную мысль: каков должен быть внешний облик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Иметь нравственные представления о взаимопомощи, качествах и свойствах личности. Обсуждать на основе текста состояние внешнего облика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р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писание слов с мягким знаком (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р. Работа с текстом: составление текста из деформированных предложений с опорой на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Проверь себя», с.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90-91, упр. 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47, упр.5,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овершенствовать умение обозначать мягкость согласного гласными буквами и мягким знаком (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гкий знак (ь) как показатель мягкости согласного звук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тексте слова с мягким знаком (ь), определять его роль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станавливать текст с нарушенным порядком предложений: определять последовательность повествования с опорой на рисунок, составлять текст 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сознавать на основе текста нравственные нормы (вежливость, жадность, доброта и др.), понимать важность таких качеств человека, как взаимовыручк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онимать смысловое содержание текста и слов в тексте. Учиться на основе текста осознавать нравственны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р.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ХИЕ И ЗВОНКИЕ СОГЛАСНЫЕ ЗВУКИ (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глухих и звонких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92-93, упр.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8, упр. 1; с. 49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наблюдать над особенностями глухих и звонких соглас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фференцировать глухие и звонкие согласные по звуч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онкий согласный звук, глухой согласный зву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и правильно произносить звонкие и глухие согласные звуки в слове и вне слова. Различать глухие и звонкие согласные звуки  и буквы, которым обозначаются эти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наблюдать над смыслоразличительной ролью глухих и звонких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оявлять  бережное отношение к природе и всему живому на земле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ные звонкие и глухие согласные звуки. Непарные по глухости-звонкост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над произнесением парных по глухости-звонкости согласных звуков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Страничка для любознательных», с. 95, 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94-95, упр.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8, упр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ботать с рубрикой «Страничка для любознательных». Проводить лингвистический опыт с целью выделения в языке парных по глухости-звонкости согласных звуков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ные по глухости-звонкости согласные звуки, непарные по глухости-звонкости согласные звук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минать парные по глухости-звонкости согласные звуки. Определять их в слове и правильно произно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ть парные и непарные по глухости-звонкост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ть над произнесением парного согласного звука на конце слов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глаз, алм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ботать с форзацами учебника «Чудо-городок звуков» и «Чудо-городок букв», с памяткой 4 «Согласные звуки русского языка»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над обозначением парных по глухости-звонкости согласных звуков буквами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проверочных и проверяемых слов для парных согласных (обще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Страничка для любознательных», с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96-98, упр.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9, упр.4; с. 51, упр.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учить правильному произношению парного по глухости-звонкости согласного звука на конце слова, определять на слух парный по глухости-звонкости согласный звук на конце слова, соотносить произношение и написание парного согласного звука на конце сло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яемое слово, проверочное слов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ться одному из способов проверки написания буквы парного согласного звука на конце слова путем изменения формы слова. Сравнивать написание проверяемой буквы в проверяемом слове и этой же буквы в проверочн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значение термино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ровероч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роверяе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лова, осознавать их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ение буквой парного по глухости-звонкости согласного звука на конце слова. Планирование учебных действий при выборе проверочного слова путем изменения форм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99-101, упр.1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50, упр.5-6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определять на слух парный согласный звук на конце слова, учить правильно обозначать его буквой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ить в активный словарный запас учащихся слова с парными по глухости-звонкости согласным звуком на конце (по материалу упражнений учебника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му из способов проверки написания буквы, обозначающей парный согласный звук на конце слова, путем изменения форм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оваривание вслух последовательность действий при подборе проверочного слова для слов с парным согласным звуком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ирать проверочное слово для обоснования написания проверяем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 написание проверяемой буквы в проверяемом слове и этой же буквы в проверочн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исать слова с парными согласными на конце слова, объяснять их прав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писание слов с парными по глухости-звонкости согласным звуком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 над единообразием написанием буквы парного по глухости-звонкости согласного звука в одинаковой части (кор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коренных слов и форм одного и того ж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бота с текс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определение темы, главной мысли, выбор из текста части, соответствующей данным 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02-103, упр.17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51-52, упр.8-10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учить писать слова с парным по глухости- звонкости согласным на конце слова, объяснять их правописание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ить в активный словарный запас учащихся слова с парными по глухости-звонкости согласным звуком на конце (по материалу упражнений учебника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тему в тексте и главную мысл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ирать заголовок, соотносить заголовок и текст; выписывать из текста предложения, соответствующие 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ысказываться о бережном отношении к природе и всему живому на Земле (на основе содержания прочитанного текста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наблюдать за единообразным написанием буквы парного по глухости-звонкости согласного звука в одинаковой части (корне) однокоренных слов (без введения термина однокоренны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рочный диктант № 1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ПЯЩИЕ СОГЛАСНЫЕ ЗВУКИ (2ч)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пящие согласные звуки. Непарные твердые ([ш]-[ж]) и непарные мягкие шипящие ([ч]-[щ]).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, обозначающие шипящ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Страничка для любознательных», с. 105, 1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Проверь себя», с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04-107, упр.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53, упр.1-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зличать шипящие согласные звуки в слове и вне слова; правильно произносить шипящие согласные звуки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пящий согласный звук, непарный мягкий  шипящий звук, непарный твердый шипящий зву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фференцировать непарные мягкие и непарные тверды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абота (работать, рабоч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работать с рубрикой «Страничка для любознательных»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 происхождением названия шипящие звуки, с этимологией слов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Проект «Скороговорк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Наши проекты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оздавать со сверстниками и взрослыми собственный информационный объект; развитие познавательной и творческой активности; формирование коммуникативных способностей и умений вести диалог; воспитание интереса к изучению скороговорок; любознательность и пытливость в процессе обучения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блично выражать свои мысли; обсуждать выступление учащихся; раскрывать соответствующую тематике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ат возможность научиться: использовать различные материалы и средства художественной выразительности для передачи замысл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й деятельности, обсуждать коллективные результаты; оценивать свои достижения и достижения других учащихс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редвосхищать результат,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осознанное и произвольное речевое высказывание в устной форме; осуществление поиска существенной информации (из рассказа учителя, родителей, из собственного жизненного опыта, рассказов, сказок);  составлять сборник «Веселые скорогово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и задавать вопросы, обращаться за помощью, предлагать помощь и сотрудничество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го смысла учения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зентация проекта.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осочетан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ЧК, ЧН, ЧТ (1ч)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р.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ова с буквосочетания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чк, чн, ч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ношение слов с буквосочетанием 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ч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ч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оответствии с нормами литературного произ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«Орфоэпическим словар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10-111, упр. 1-4; с. 112-113, упр. 8,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54, упр. 1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находить в словах буквосочетан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чк, чн, ч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Подбирать примеры слов с такими буквосочетаниями, правильно произносить слова тип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что, скучно, конеч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оответствии с нормами литературного произношения и оценивать с точки зрения произнесенного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возможен еще один урок как дополнительный учебник:  с. 111-112 упр. 5-7, упр.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Рубрика проверь себя, с. 114. Р.т. с. 55, упр. 3-5)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осочетани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знакомятся с правилом написания слов с буквосочетанием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чк, чн, ч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исать слова  с данными буквосочет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поставлять обозначения мягкости согласного мягким знаком и отсутствие мягкого знака в написании буквосочетан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чк, чн,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ев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.р. наблюдать над образностью слова (олицетворением) в тексте, когда неодушевленный предмет наделяется свойствами одушевленного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ботать с «Орфоэпическим словарем». Наблюдать над ритмичностью слов в скороговорке; подбирать рифмующие слова к данным. Выразитель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р.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ОСОЧЕТАНИЯ ЖИ-ШИ, ЧА-ЩА, ЧУ-ЩУ (4ч)</w:t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осочетания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и-ши, ча-ща, чу-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ило правописа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и-ши, ча-ща, чу-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115-116, упр. 1-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56, упр. 1-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находить в словах буквосочета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и-ши, ча-ща, чу-щ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еделять слова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пящие согласные букв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сить произношение ударных гласных в сочетаниях жи-ши, ча-ща, чу-щу и их обозначение буквам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правило при написании слов с данными буквосочетаниям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ашин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ботать с форзацами учебника  «Чудо-городок букв». Подбирать примеры слов с такими 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описание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и-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115-116, упр. 1-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56, упр. 1-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находить в словах буквосочета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и-ш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арный твердый шипящий зву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относить произношение гласного звука в буквосочетаниях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и-ш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 его обозначением на письме букв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Писать слова в соответствии с изученными правилами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ботать с форзацами учебника, «Чудо-городок букв».Уметь работать с рубрикой «Страничка для любознательных»: знакомиться со  значением шипящих звуков [ж] и [ш] в древнерусском и современном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25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р.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описание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ча-ща, чу-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Проверь себя», с. 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118-121, упр. 7-1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58, упр. 6, с. 59, упр. 7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находить в словах буквосочета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ча-ща, чу-щ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подбирать примеры слов с такими буквосочетаниями. Писать слова с буквосочетания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ча-ща, чу-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арный мягкий шипящий зву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яснять, почему в этих буквосочетаниях написание гласных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до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оспроизводить по памяти содержания русской народной сказки «Лиса и Журавль». Передавать в устной форме содержание эпизода из сказки по рисунку. Осознавать (на основе содержания текста) чувства искренности, радушия, благожелательности к тем, кого приглашаешь в гости. Распространять  предложения другими словами (второстепенными членами предложения), составлять из частей предложения скороговорк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ботать с форзацами учебника  «Чудо-городок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писа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изу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осочетаниями.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оверочный 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ктант.</w:t>
            </w:r>
          </w:p>
          <w:p>
            <w:pPr>
              <w:pStyle w:val="Normal"/>
              <w:spacing w:before="0" w:after="200"/>
              <w:ind w:left="3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 с. 58, упр.6; с. 59, упр.8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имать и сохранять учебную задач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ирать слова с изученными  буквосочетаниями, писать их в соответствии с правилами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задания в связи с поставленной языков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ивать результаты своей деятельности.  </w:t>
            </w:r>
          </w:p>
        </w:tc>
        <w:tc>
          <w:tcPr>
            <w:tcW w:w="14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ЛАВНАЯ БУКВА В СЛОВАХ (1ч)</w:t>
            </w:r>
          </w:p>
        </w:tc>
        <w:tc>
          <w:tcPr>
            <w:tcW w:w="14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лавная буква (обще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Страничка для любознательных», с.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115-116, упр. 1-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56, упр. 1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ект «Сказочная страничка».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: рубрика «Наши проекты», с. 1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уточнить и обобщить знания детей о написании слов с заглавной буквы в именах, отчествах, фамилиях людей, кличках животных, названиях городов, рек, деревень, улиц, именах персонажей сказки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лавная букв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овать таблицу с целью нахождения в ней информации об именах собственных (словах, которые надо писать с заглавной буквы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ать имена собственные с заглавной буквы, объяснять их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вать собственную иллюстративную и текстовую информацию о любимой сказке. Участвовать в ее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нимать и сохранять учебную задачу урока;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уметь работать с рубрикой «Страничка для любознательных»: знакомиться с происхождением названий некоторых русск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(1ч)</w:t>
            </w:r>
          </w:p>
        </w:tc>
        <w:tc>
          <w:tcPr>
            <w:tcW w:w="1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: с. 130-132, упр.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брика «Проверь себя», с 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 с. 62-63, упр. 1-4</w:t>
            </w:r>
          </w:p>
        </w:tc>
        <w:tc>
          <w:tcPr>
            <w:tcW w:w="14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собенности организации контроля по русскому языку</w:t>
      </w:r>
    </w:p>
    <w:p>
      <w:pPr>
        <w:pStyle w:val="Normal"/>
        <w:shd w:fill="FFFFFF" w:val="clear"/>
        <w:spacing w:lineRule="auto" w:line="240" w:before="0" w:after="0"/>
        <w:ind w:left="14" w:firstLine="2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1-м классе в течение 1-го полугодия контрольные работы не проводятся. Итоговые контрольные работы проводятся в конце учебного года .В течение учебного года осуществляется текущая проверка  знаний, умений, навыков. В период обучения грамоте она проводится посредством небольших работ, включающих в себя письмо под диктовку изученных строчных и прописных букв, отдельных слогов, слов простой структуры,  списывание слов и небольших по объёму  предложений рукописного и печатного шрифтов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фограмм (примерно 60% общего числа всех слов диктанта). Текст не должен име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ова на неизученные к данному моменту правила, или такие слова, правопис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торых находится на стадии изучения.</w:t>
      </w:r>
    </w:p>
    <w:p>
      <w:pPr>
        <w:pStyle w:val="Normal"/>
        <w:shd w:fill="FFFFFF" w:val="clear"/>
        <w:spacing w:lineRule="auto" w:line="240" w:before="0" w:after="0"/>
        <w:ind w:left="10" w:first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ключением синтаксических категорий, которые изучаются в начальной школ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однородные члены предложения). Для контрольных списываний предлагаются связные </w:t>
      </w:r>
      <w:r>
        <w:rPr>
          <w:rFonts w:cs="Times New Roman" w:ascii="Times New Roman" w:hAnsi="Times New Roman"/>
          <w:sz w:val="24"/>
          <w:szCs w:val="24"/>
        </w:rPr>
        <w:t>тексты с пропущенными знаками или деформированные тесты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/>
        <w:t xml:space="preserve">      </w:t>
      </w:r>
      <w:r>
        <w:rPr/>
        <w:t xml:space="preserve">Объем диктантов и текстов для списывания  в начале года составляет 5-7 строчных и прописных букв, 3-6 слогов, 3-6 слов или 1-2 предложения из 2-4 слов. В конце учебного года проводятся контрольные работы типа списывания с печатного шрифта, письма под диктовку небольших по объёму текстов. Подбираются тексты, в которых написание слова не расходится с произношением. В конце года рекомендован объем диктанта до 20 слов, списывания - до 25 слов. </w:t>
      </w:r>
    </w:p>
    <w:p>
      <w:pPr>
        <w:pStyle w:val="Normal"/>
        <w:shd w:fill="FFFFFF" w:val="clear"/>
        <w:spacing w:lineRule="auto" w:line="240" w:before="0" w:after="0"/>
        <w:ind w:left="14" w:first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нормам СанПиН 2.4.1178-02 учащимся 1 классов оценка (отметка) не </w:t>
      </w:r>
      <w:r>
        <w:rPr>
          <w:rFonts w:cs="Times New Roman" w:ascii="Times New Roman" w:hAnsi="Times New Roman"/>
          <w:spacing w:val="-5"/>
          <w:sz w:val="24"/>
          <w:szCs w:val="24"/>
        </w:rPr>
        <w:t>выст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опечатная продукция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кий, В. Г., Кирюшкин, В. А.Азбука: учебник. – М.: Просвещение, 2014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кий, В. Г., Кирюшкин, В. А. Методическое пособие по обучению грамоте и письму. Книга для учителя. – М.: Просвещение, 2014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Горецкий Прописи к «Русской азбуке» .1 класс, в 4 частях. М.: Просвещение, 2015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 П., Горецкий В. Г., Бойкина М. В. и др. Русский язык: рабочие программы. 1-4 класс. – М. Просвещение 2010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 В.Г. Горецкий Русский язык: учебник.  – М: Просвещение, 2014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кина В.П.Русский язык: рабочая тетрадь. – М: Просвещение, 20115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для обучения грамоте (наборное полотно, образцы письменных бук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а букв и сочет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, кар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«Русская азбука» В.Г.Горецкого т др. и «Русский язык» В.П. Канакиной (С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правильный ответ и обведите нужную бук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Из предложенных примеров выберите предло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ует сильный ветер. В. Бегут быст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ти идут в. Г. Протекает красив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очитайте текст. Посчитайте, сколько в нем предложений. 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брат и сестра их звали Саша и Настя у детей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4 В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 Г.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Какое слово нужно добавить в предлож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ала зима листья с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ревья В. дер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ревьев Г. деревь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очитайте предложение. Что оно содерж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полетели на ю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общение В. просьб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прос Г. 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берите предложение, которое содержит прик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кой прекрасный сегодня де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бери за собой игру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ти пошли в л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 нужно прятатьс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Найдите предложение, которое записано неправи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ма готовит обед. В. Цветы поставили в ва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аша собирает портфель. Г. у нас есть кошка Мур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Какую букву нужно написать в начале предлож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рочную В. пропис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аленькую Г. соглас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Какой знак препинания можно поставить в конце предлож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пятую В. двоеточ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юбой знак Г. знак вопро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оставьте из данных слов пословицу и запишите 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т, семерых, лиса, вол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очитайте текст. Расставьте знаки препинания. Запиш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вшийся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о тёплое лето стоят хорошие деньки ребята ид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ть в пар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справьте ошибки в данных предложениях. Запиши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росла сосна. Там было дупло. в дупле жила бе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лки были детки. они ма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ий язык. 1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очитайте загадку. Подчеркните в ней прописные букв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 отга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хожу с подарк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щу огнями ярк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ная, забав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ый год я глав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. ПРЕДМЕТ И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— ИМЯ СОБСТВ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правильный ответ и обведите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едметы —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явления прир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знаки прир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звания вещей, растений, животных и люд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звания действий люд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лова —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знаки предметов В. действия предм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звания предметов Г. признаки призн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уда —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лоток, рубанок, пила В. чашка, ложка, ви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олоко, хлеб, сок Г. малина, клубника, голуб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Деревья —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дуванчик, рома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ава, колючки, репей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уб, сосна, береза Г. водоросли, осока, кувши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мена людей пишу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письменной буквы В. с большой бук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 маленькой буквы Г. с печатной бук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Названия городов, сел, деревень, озер, рек —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мена нарицательные В. имена индивиду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мена общие Г. имена собствен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м случае слов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оза </w:t>
      </w:r>
      <w:r>
        <w:rPr>
          <w:rFonts w:cs="Times New Roman" w:ascii="Times New Roman" w:hAnsi="Times New Roman"/>
          <w:b/>
          <w:sz w:val="24"/>
          <w:szCs w:val="24"/>
        </w:rPr>
        <w:t>будет написано с большой бук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сли это название цве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если это название рису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если это имя дев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сли это название игру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Клички животных пишу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печатной буквы В. с маленькой бук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 большой буквы Г. пишутся слит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читайте слова. Разделите их на 3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, дятел, осина, роза, орёл, сос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предложение из данных слов: купила, цве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, магазине,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 данных слов выпишите имена собстве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ик, Шарик, Волга, птицы, мама, Сидоров, дети, Пет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ич, 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дберите и напишите клички живот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_________________, кошка 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 ____________________, корова 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________________, хомяк 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. ДЕЙСТВИЕ И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И С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правильный ответ и обведите нужную бук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называют слов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бежит, плывёт, едет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едмет В. признак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йствие предмета Г. ничего не назы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кажите слово, называющее действие коро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ирикает В. мыч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ыгает Г. полза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кажите слово, которое не подходит к действиям кош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етает В. ум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яукает Г. царап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ак можно подчеркнуть слова — названия действий предмет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лнистой линией В. двумя чер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ерточками Г. точк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Что называют слов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елёный, короткий, белый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знак предмета В. признак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дмет Г. действие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Укажите слово, называющее признак ли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инноухая В. мяукающ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ыженькая Г. толст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ыберите группу слов, указывающих на признаки пт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гливые, крылатые В. короткие, тём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ыженькие, пушистые Г. толстые, дли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Укажите слово, называющее признак маш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истая В. мяукающ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водная Г. говорли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ыпишите из предложения слова, называющие действ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проросли, вытянулись и превратились в ц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ыпишите выделенные слова в порядке усиления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ся, ползёт, идёт, беж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Напишите 3 слова, которые называют признаки тиг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Назовите предметы по их призна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, сахарный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, хитрющая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, холодный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, серый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 ЗВУКИ И БУК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правильный ответ и обведите нужную бук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ыберите слово, которое начинается со звука [в] и заканчи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ется звуком [а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есна В. вал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ата Г. ве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колько звуков в слов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алендарь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8 Б. 9 В. 7 Г.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Сколько букв в слов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ньки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6 Б. 5 В. 7 Г.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ыберите тот вариант, где записаны гласные зв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, ё Б. ю, я В. а, и Г. е, 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На какие группы можно разделить все буквы русского алфави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вёрдые и мягкие В. алфавит и азб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вонкие и глухие Г. согласные и глас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ыберите букву, которая обозначает два зву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 Б. у В. ю Г. 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Найдите слово, в котором есть звук [т’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ело В. ва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кат Г. тан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Какой звук вы слышите в конце слов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ог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 В.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 Г.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тгадайте загадку, напишите отгадку. Укажите, сколько в ней букв и зву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в огороде — свежие, зелё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ю в бочке — жёлтые, солё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пишите слоги, чтобы получились слова. Подчерк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дые соглас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______, зем______, вес_______, май_______, за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очитайте пары слов, подчеркните буквы, которыми э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различ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— кот майка — чай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— уголь корка — гор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очитайте текст. Запишите его. Поставьте точки под буквами, которые обозначают два зву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ял почти весь снег. Показались первые цветы. П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ли ручьи по дорож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И ТВЁРДЫЕ СОГЛАС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МЯГК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Х НА ПИСЬ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правильный ответ и обведите нужную бук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 каком слове мягкий знак смягчает согласный звук [н]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ога В. конь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итки Г. сы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ыберите группу гласных звуков, которые показывают мяг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ь впереди стоящих соглас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, я, е В. ы, э,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, а, у Г. а, у, 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Найдите всегда мягкие соглас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, ш, ц В. ч, щ, 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, м, н Г. б, п, 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Найдите слово, в котором все согласные звуки — мягк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ть В. щ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ли Г. конь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Найдите всегда твёрдые соглас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й, ч, щ В. з, с, 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, к, д Г. ж, ш, ц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слово, которое изменит свое значение, если убрать из нег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ль В. шм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нь Г. доч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Найдите слово, в котором букв больше, чем зву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ль В. коле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яма Г. якорь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усский язык. 1 класс.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Найдите слово, в котором мягкость согласного звука пока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 с помощью гласной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лка В. коле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жил Г. д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очитайте имена. Как могли называть в детстве этих людей? Напишите по образ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 — Олень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—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жа —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рочита</w:t>
      </w:r>
      <w:r>
        <w:rPr>
          <w:rFonts w:cs="Times New Roman" w:ascii="Times New Roman" w:hAnsi="Times New Roman"/>
          <w:b/>
          <w:sz w:val="24"/>
          <w:szCs w:val="24"/>
        </w:rPr>
        <w:t>йте загадку, напишите отгадку. В отгадке подчеркните твёрдые соглас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оет, завы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ёт деревья до тра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ток яблоки сби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щит шапку с голо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пишите всегда мягкие соглас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Запишите слова — названия школьных принадлежнос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—3 слова). Укажите количество букв и зву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ГРАММЫ </w:t>
      </w:r>
      <w:r>
        <w:rPr>
          <w:rFonts w:cs="Times New Roman" w:ascii="Times New Roman" w:hAnsi="Times New Roman"/>
          <w:i/>
          <w:iCs/>
          <w:sz w:val="24"/>
          <w:szCs w:val="24"/>
        </w:rPr>
        <w:t>ЖИ, ШИ, ЧА, ЩА, ЧУ, Щ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И НЕПАРНЫЕ СОГЛАС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правильный ответ и обведите нужную бук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ЖИ, ШИ </w:t>
      </w:r>
      <w:r>
        <w:rPr>
          <w:rFonts w:cs="Times New Roman" w:ascii="Times New Roman" w:hAnsi="Times New Roman"/>
          <w:b/>
          <w:sz w:val="24"/>
          <w:szCs w:val="24"/>
        </w:rPr>
        <w:t>пишу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буквой И В. с буквой 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 буквой Ы Г. с буквой 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ЧА, ЩА </w:t>
      </w:r>
      <w:r>
        <w:rPr>
          <w:rFonts w:cs="Times New Roman" w:ascii="Times New Roman" w:hAnsi="Times New Roman"/>
          <w:b/>
          <w:sz w:val="24"/>
          <w:szCs w:val="24"/>
        </w:rPr>
        <w:t>пишу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буквой Я В. с буквой 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 буквой А Г. с буквой 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ЧУ, ЩУ </w:t>
      </w:r>
      <w:r>
        <w:rPr>
          <w:rFonts w:cs="Times New Roman" w:ascii="Times New Roman" w:hAnsi="Times New Roman"/>
          <w:b/>
          <w:sz w:val="24"/>
          <w:szCs w:val="24"/>
        </w:rPr>
        <w:t>пишу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буквой Й В. с буквой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 буквой Ю Г. с буквой 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й слог надо вставить в слов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а_____ны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 Б. ШИ В. ГИ Г. 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Б—П, В—Ф, Г—К, Д—Т, Ж—Ш, З—С —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сто согласные В. парные соглас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рные гласные Г. непарные соглас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й звук обозначает букв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ов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втобус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парный согласный В. парный глас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рный согласный Г. непарный глас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й звук обозначает букв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Ш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ов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амыши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лухой парный согласный В. глухой глас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вонкий парный согласный Г. звонкий глас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В каком слове произношение конечного согласного расходится с его обозначением на письм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щиплет В. стоя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риб Г. гусь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усский язык. 1 класс.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пишите пропущенные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__, стриж__, мыш__, ч__щ__, ч__йник, ч__чело, щ__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ишите сначала слова с сочетание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ЩУ</w:t>
      </w:r>
      <w:r>
        <w:rPr>
          <w:rFonts w:cs="Times New Roman" w:ascii="Times New Roman" w:hAnsi="Times New Roman"/>
          <w:b/>
          <w:sz w:val="24"/>
          <w:szCs w:val="24"/>
        </w:rPr>
        <w:t xml:space="preserve">, потом с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ок, щука, чутко, ворчун, тащу, чу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Составьте 2 предложения, используя дан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л, скрылось, внезапно, солнышко, ветер, си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ыпишите слова — названия животных. Подчеркните парные согласные в конце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, носорог, столб, шкаф, утюг, хорёк, ёж, пруд, л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ЛОВ НА СЛОГИ. УДА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И ОБО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СЬМЕ УДАРНЫХ И БЕЗУДАРНЫХ ГЛАС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те правильный ответ и обведите нужную бук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акой звук обязательно есть в каждом слог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 согласных В. 2 несоглас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. гласный Г. 2 гласны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Times New Roman" w:ascii="Times New Roman" w:hAnsi="Times New Roman"/>
          <w:i/>
          <w:iCs/>
          <w:sz w:val="28"/>
          <w:szCs w:val="28"/>
        </w:rPr>
        <w:t>Русский язык. 1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полните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слове гласных, стольк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дарений В. сл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кончаний Г. соглас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лова в два слога назыв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вусложными В. совсем не слож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дносложными Г. прост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Можно ли при переносе оставлять одну букву на ст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жно В. нельз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 всегда можно Г. иногда мож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колько может быть ударных гласных звуков в слов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колько глас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олько о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колько соглас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колько гласных и согласных вмес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Зависит ли смысл слова от удар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вис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 завис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ког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Может ли обозначение безударного гласного звука на письме расходиться с его произношени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и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н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едк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Расходится ли произношение ударного гласного звука с его написани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х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 расх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то зависит от с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то зависит от ударе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усский язык. 1 класс. 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Разделите слова на сл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, лужи, бегемот, собака, вилка, лось, малыш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т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айдите слова, которые можно перенести по-раз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 эти слова, разделяя их для перен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л, карандаш, книга, линейка, мел, картина, уче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ыпишите слова, которые нельзя перенос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, лещ, судак, сом, пескарь, кар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ыпишите слова в три столбика: в первый — с ударением на первом слоге, во второй — с ударением на втором слоге, в третий — с ударением на третьем сло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, повар, агроном, пилот, портниха, час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___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___ 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___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i/>
      <w:sz w:val="24"/>
      <w:szCs w:val="24"/>
      <w:lang w:val="ru-RU" w:bidi="ar-SA"/>
    </w:rPr>
  </w:style>
  <w:style w:type="character" w:styleId="FootnoteTextChar">
    <w:name w:val="Footnote Text Char"/>
    <w:basedOn w:val="Style13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9"/>
      <w:szCs w:val="19"/>
    </w:rPr>
  </w:style>
  <w:style w:type="paragraph" w:styleId="Msonormalcxspmiddlecxsplast">
    <w:name w:val="msonormalcxspmiddlecxsplast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44:00Z</dcterms:created>
  <dc:creator>user</dc:creator>
  <dc:description/>
  <cp:keywords/>
  <dc:language>en-US</dc:language>
  <cp:lastModifiedBy>user</cp:lastModifiedBy>
  <dcterms:modified xsi:type="dcterms:W3CDTF">2015-11-15T06:44:00Z</dcterms:modified>
  <cp:revision>2</cp:revision>
  <dc:subject/>
  <dc:title/>
</cp:coreProperties>
</file>